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перекладознавства та прикладної лінгвіс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3251"/>
        <w:gridCol w:w="2151"/>
        <w:gridCol w:w="15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 реалій у художньому тексті та труднощі їх перекладу (на матеріалі англомовної дитячої літератур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ознавча термінологія як об’єкт дослідженн: зіставний аспе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зер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ідер Д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ерекладу сленга (на матеріалі англомовних скриптів кіно комедійного серіалу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зер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В.Є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ознавчий аналіз російського та українського перекладів роману Курта Воннегута «Бойня номер п’ять або Хрестовий похід діт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зер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І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культурологічні та прагматичні особливості перекладу текстів рекламного дискур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єєва О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культурна адаптація гумористичних посилань у кіноперекладі (на матеріалі англомовних кіно серіалі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стилфістичні особливості комічного відображення дійсності (на матеріалі американських романів «чорного гумору»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К.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чні питання і риторичні твердження як елементи наративного коду інтимізації у художньому текст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окультурні особливості перекладу роману У. ле Гуїні «Чарівник земномор’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цьк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щолко А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ерекладу ірландського та шотландського пісенного фолькло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цьк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єха І.І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перекладу мультиплікаційних фільмів для дітей (англійсько-український, англійсько-російський напрями перекладу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зер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ерман А.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реалізації імпліцитності у художньому мовленн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перекладознавства та прикладної лінгвіс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</w:t>
      </w:r>
      <w:r>
        <w:rPr/>
        <w:t>15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3251"/>
        <w:gridCol w:w="2151"/>
        <w:gridCol w:w="15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О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а лексико-семантична специфіка перекладу теглайнів та назв кінофільм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зер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ьків А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творчі тенденції авторських гумористичних висловлюва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цька Ю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 А.Ю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перекладу неологізмів (на матеріалі сучасної англомовної прес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ова К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стий М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актуалізації фразеологічних одиниць в сучасній англійській мові та особливості їх відтворення українською мово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цька Ю.Л.Юдіна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іна С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пісень у мультфільмах для дітей (англо-російський та англо-український напрямки переклад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зер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4:00Z</dcterms:created>
  <dc:creator>1</dc:creator>
  <dc:description/>
  <cp:keywords/>
  <dc:language>en-US</dc:language>
  <cp:lastModifiedBy>1</cp:lastModifiedBy>
  <dcterms:modified xsi:type="dcterms:W3CDTF">2015-06-30T05:55:00Z</dcterms:modified>
  <cp:revision>1</cp:revision>
  <dc:subject/>
  <dc:title>Список випускних робіт до акту №</dc:title>
</cp:coreProperties>
</file>